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Тавричанского сельского поселения </w:t>
      </w:r>
    </w:p>
    <w:p>
      <w:pPr>
        <w:pStyle w:val="Style17"/>
        <w:jc w:val="center"/>
        <w:rPr/>
      </w:pPr>
      <w:r>
        <w:rPr>
          <w:b/>
          <w:szCs w:val="28"/>
        </w:rPr>
        <w:t>Любинского сельского поселения Омской области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TextBody"/>
        <w:jc w:val="left"/>
        <w:rPr/>
      </w:pPr>
      <w:r>
        <w:rPr/>
        <w:t>16.12.2022 г.                                      № 144-п                                    с. Тавричанка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(плана) «Профилактика рисков причинения вреда (ущерба) охраняемым законом ценностям при осуществлении муниципального контроля в сфере благоустройства на территории Тавричанского сельского поселения Любинского муниципального района Омской области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Тавричанского сельского поселения Любинского муниципального района Омской области, Администрация Тавричанского сельского поселения Любинского муниципального района,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fa-IR" w:bidi="fa-IR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Утвердить программу (план) «</w:t>
      </w:r>
      <w:r>
        <w:rPr>
          <w:rFonts w:cs="Times New Roman" w:ascii="Times New Roman" w:hAnsi="Times New Roman"/>
          <w:sz w:val="28"/>
          <w:szCs w:val="28"/>
        </w:rPr>
        <w:t>Профилактика рисков причинения вреда (ущерба) охраняемым законом ценностям при осуществлении муниципального контроля в сфере благоустройства на территории Тавричан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»,  согласно приложению.</w:t>
      </w:r>
    </w:p>
    <w:p>
      <w:pPr>
        <w:pStyle w:val="Style17"/>
        <w:ind w:firstLine="708"/>
        <w:rPr>
          <w:szCs w:val="28"/>
        </w:rPr>
      </w:pPr>
      <w:r>
        <w:rPr>
          <w:szCs w:val="28"/>
        </w:rPr>
        <w:t>2. Опубликовать настоящие постановление в сети интернет.</w:t>
      </w:r>
    </w:p>
    <w:p>
      <w:pPr>
        <w:pStyle w:val="Style17"/>
        <w:ind w:firstLine="708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708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szCs w:val="28"/>
        </w:rPr>
        <w:t>Глава Тавричанского сельского поселения                                   К.Л. Филиппо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вричанского сельского поселения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юбинского муниципального района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>16.12.2022 г.  №  144-п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Тавричанского сельского поселения Любинского муниципального района Омской области на 2023 год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ие положения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Тавричанского сельского поселения Любинского муниципального района Омской области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Аналитическая часть Программы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5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осуществляемого муниципального контроля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на территории Тавричанского сельского поселения Любинского муниципального района Омской области осуществляется управлением муниципального контроля администрации Тавричанского сельского поселения Любинского муниципального района Омской области (далее – Управление)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5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 по виду муниципального контроля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блюдением правил благоустройства территории Тавричанского сельского поселения Любинского муниципального района Омской области - это деятельность органа местного самоуправления, уполномоченного на организацию и проведение на территории Тавричанского сельского поселения Любинского муниципального района Омской области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Тавричанского сельского поселения Любинского муниципального района Омской области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5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посредством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Тавричанского сельского поселения Любинского муниципального района Омской области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5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ые субъекты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5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контролю в сфере благоустройства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31.07.2020 № 248-ФЗ «О государственном контроле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Решение совета депутатов 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авричанского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сельское поселение Любинского муниципального района Омской области от 18.10.2017 № 37 «Об утверждении Правила благоустройства и санитарного содержания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авричанского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сельское поселение Любинского муниципального района Омской области». 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5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оведенных мероприятиях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Тавричанского сельского поселения Любинского муниципального района Омской области на 2021 год не утверждался. 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5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исков причинения вреда охраняемым законом ценностям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, выпас скота на территории муниципального образования вне установленных для этих целей мест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Цели и задачи Программы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5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5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лан мероприятий по профилактике нарушений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2 год (приложение)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оказатели результативности и эффективности Программы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2"/>
        <w:gridCol w:w="25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Полнота информации, размещенной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вричанс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ельского поселения Любинского муниципального района на официальном сайте 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 6. Порядок управления Программой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Тавричанского</w:t>
      </w:r>
      <w:r>
        <w:rPr>
          <w:rFonts w:eastAsia="Calibri" w:cs="Times New Roman" w:ascii="Times New Roman" w:hAnsi="Times New Roman"/>
          <w:sz w:val="28"/>
          <w:szCs w:val="24"/>
        </w:rPr>
        <w:t xml:space="preserve"> сельского 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10"/>
        <w:gridCol w:w="2336"/>
        <w:gridCol w:w="23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ные ли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липпов К.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7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2-96-46</w:t>
            </w:r>
          </w:p>
          <w:p>
            <w:pPr>
              <w:pStyle w:val="Normal"/>
              <w:suppressAutoHyphens w:val="true"/>
              <w:spacing w:lineRule="atLeast" w:line="367" w:before="0" w:after="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Тавричанского</w:t>
      </w:r>
      <w:r>
        <w:rPr>
          <w:rFonts w:eastAsia="Calibri" w:cs="Times New Roman" w:ascii="Times New Roman" w:hAnsi="Times New Roman"/>
          <w:sz w:val="28"/>
          <w:szCs w:val="24"/>
        </w:rPr>
        <w:t xml:space="preserve">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на 2023 год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езультаты профилактической работы Управления включаются в Доклад об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Тавричанского</w:t>
      </w:r>
      <w:r>
        <w:rPr>
          <w:rFonts w:eastAsia="Calibri" w:cs="Times New Roman" w:ascii="Times New Roman" w:hAnsi="Times New Roman"/>
          <w:sz w:val="28"/>
          <w:szCs w:val="24"/>
        </w:rPr>
        <w:t xml:space="preserve">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на 2023 год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103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103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филактики рисков причинения вреда (ущерба) охраняемым законом ценностям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103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538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по профилактике нарушений законодательства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Таврича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Любинского муниципального района Омской области на 2023 год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14"/>
        <w:gridCol w:w="4536"/>
        <w:gridCol w:w="2835"/>
        <w:gridCol w:w="25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за реализацию мероприятия исполнитель</w:t>
            </w:r>
          </w:p>
        </w:tc>
      </w:tr>
      <w:tr>
        <w:trPr>
          <w:trHeight w:val="51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мещение сведений по вопросам соблюдения обязательных требований на официальном сайте администрации в разделе «Контрольно-надзорная деятель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ричанского сельского поселения</w:t>
            </w:r>
          </w:p>
        </w:tc>
      </w:tr>
      <w:tr>
        <w:trPr>
          <w:trHeight w:val="5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ричан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ричан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лада о правоприменительной прак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 июня 2024 го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рич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Тавричанского сельского поселения</w:t>
            </w:r>
          </w:p>
        </w:tc>
      </w:tr>
      <w:tr>
        <w:trPr>
          <w:trHeight w:val="240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оклада о правоприменительной практике на официальном сайте администрации в разделе «Контрольно-надзорная деятель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июля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рич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Тавричан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бъявление контролируемым лицам предостере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рич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Тавричан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осуществления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щении лица, нуждающегося в консультир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рич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Тавричан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нсультирование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рич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Тавричан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сультирование контролируемых лиц путем размещения на официальном сайте администрации в разделе «Контрольно-надзорная деятельность» письменного разъяснения, подписанного главой Тавричанского сельского поселения 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рич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Тавричан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рич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Таврича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12:00Z</dcterms:created>
  <dc:creator>USER</dc:creator>
  <dc:description/>
  <cp:keywords/>
  <dc:language>en-US</dc:language>
  <cp:lastModifiedBy>Tavr</cp:lastModifiedBy>
  <cp:lastPrinted>2022-12-16T09:53:00Z</cp:lastPrinted>
  <dcterms:modified xsi:type="dcterms:W3CDTF">2022-12-16T03:53:00Z</dcterms:modified>
  <cp:revision>10</cp:revision>
  <dc:subject/>
  <dc:title/>
</cp:coreProperties>
</file>