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ВР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0.05.2023 г.                                  №</w:t>
      </w:r>
      <w:r>
        <w:rPr>
          <w:b/>
          <w:sz w:val="28"/>
          <w:szCs w:val="28"/>
        </w:rPr>
        <w:t xml:space="preserve"> 33-п                                     с. Тавричанка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6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Тавричанского сельского поселения от 29 мая 2023 года № 31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проведения отбора - с 13 июня 2023 года по 3 июля 2023 года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июня 2023 года с 9. 00 часов по местному времени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июня  2023года 16.4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истемному администратору  разместить на официальном сайте Администрации Тавричан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 Главы Тавричан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         Т.Г. Бардиж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8:00Z</dcterms:created>
  <dc:creator>Бородина</dc:creator>
  <dc:description/>
  <cp:keywords/>
  <dc:language>en-US</dc:language>
  <cp:lastModifiedBy>Tavr</cp:lastModifiedBy>
  <cp:lastPrinted>2023-06-02T09:41:00Z</cp:lastPrinted>
  <dcterms:modified xsi:type="dcterms:W3CDTF">2023-06-02T02:41:00Z</dcterms:modified>
  <cp:revision>15</cp:revision>
  <dc:subject/>
  <dc:title>МИНИСТЕРСТВО СЕЛЬСКОГО ХОЗЯЙСТВА И ПРОДОВОЛЬСТВИЯ</dc:title>
</cp:coreProperties>
</file>