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Тавричанского сельского поселения Любинского муниципального района Омской области за 1 квартал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Тавричанского сельского поселения Любинского муниципального района «О бюджете Тавричан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муниципального района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1 квартал 2024 года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ходам в объеме 1 591,5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ходам в объеме 1 024,5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цит бюджета – 566,9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за 1 квартал 2024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669,86 тыс. рублей, что составляет 34,46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921,65 тыс. рублей, или 10,93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20,17 тыс. рублей или 18,49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185,85 тыс. рублей или 25,43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290,98 тыс. рублей, что на 74,24 процента выше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поступления составили в сумме 3,03 тыс. рублей или 5,60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42,41 тыс. рублей или 7,52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80 тыс. рублей или 16,00 процентов от плановых назнач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8,83 тыс. рублей или 18,64 процентов от плановых на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поступили в сумме 117,8 тыс. рублей, или 106,13 процентов от плановых на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921,65 тыс. рублей или 10,93 процентов от плановых назнач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в размере 921,95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в сумме             20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- 20,9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1 квартал 2024 года исполнены в сумме 1 024,54 тыс. рублей или 9,46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1 квартал 2024 года исполнены в сумме 806,89 тыс. рублей, или 27,16 процентов от плановых назнач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548,30 тыс. рублей, или 22,37 процентов от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в сумме 258,57 тыс. рублей или 45,19 процентов от плановых назначений (теплоснабжение – 236,07 тыс. рублей; услуги бухгалтера – 22,5 тыс. рублей)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20,65 тыс. рублей или 24,96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100,00 тыс. рублей, или 6,26 процентов от плановых назначений. Расходы были направлены на зимнее содержание дорог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 разделу «Жилищно-коммунальное хозяйство» исполнены в сумме 14,05 тыс. рублей, или 0,44 процентов от плановых назначений, на обслуживание и материалы для уличного освещ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50,75 тыс. рублей, или 21,78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24,40 тыс. рублей, или 25,52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7,8 тыс. рублей, или 0,30 процентов от плановых назначений. Расходы были направлены на призы участникам соревнований «Праздник Севера Казанка – 2024»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0:00Z</dcterms:created>
  <dc:creator>777</dc:creator>
  <dc:description/>
  <cp:keywords/>
  <dc:language>en-US</dc:language>
  <cp:lastModifiedBy>komitet</cp:lastModifiedBy>
  <cp:lastPrinted>2024-04-25T16:22:00Z</cp:lastPrinted>
  <dcterms:modified xsi:type="dcterms:W3CDTF">2024-04-26T04:29:00Z</dcterms:modified>
  <cp:revision>2873</cp:revision>
  <dc:subject/>
  <dc:title>Пояснительная записка</dc:title>
</cp:coreProperties>
</file>