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СОВЕТ ТАВР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 Е Ш Е Н И Е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9.2024 г.                                     № 42                                          с. Тавричан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Тавричанского сельского поселения от 22.12.2023 г. № 43 «О бюджете Тавричан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Положением «О бюджетном процессе в Тавричанском сельском поселении Любинского муниципального района Омской области», Совет Тавричанского сельского поселения Любинского муниципального района Омской области, руководствуясь Уставом Тавричанского сельского поселения Любинского муниципального района Омской област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Тавричанского сельского поселения от 22.12.2023г. № 43 «О бюджете Тавричан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е 1 цифры «7 403 160,93» заменить цифрами «7 359 099,7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подпункте 2 цифры «8 006 971,50» заменить цифрами «7 962 910,30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В части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.1. в пункте 5.1. цифры «5 614 887,06» заменить цифрами «5 570 825,8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Приложение № 2 «Безвозмездные поступления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  <w:tab/>
        <w:t>К.Л. Филипп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27:00Z</dcterms:created>
  <dc:creator>Korobkova</dc:creator>
  <dc:description/>
  <cp:keywords/>
  <dc:language>en-US</dc:language>
  <cp:lastModifiedBy>Admin</cp:lastModifiedBy>
  <cp:lastPrinted>2024-09-27T11:04:00Z</cp:lastPrinted>
  <dcterms:modified xsi:type="dcterms:W3CDTF">2024-09-27T05:04:00Z</dcterms:modified>
  <cp:revision>265</cp:revision>
  <dc:subject/>
  <dc:title>________________________________________________</dc:title>
</cp:coreProperties>
</file>