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8.2024                                               № 40                                      с. Тавричан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Тавричанского сельского поселения от 22.12.2023 г. № 43 «О бюджете Таврича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«О бюджетном процессе в Тавричанском сельском поселении Любинского муниципального района Омской области», Совет Тавричанского сельского поселения Любинского муниципального района Омской области, руководствуясь Уставом Тавричан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Тавричанского сельского поселения от 22.12.2023г. № 43 «О бюджете Таврича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 цифры «8 668 160,93» заменить цифрами «7 403 160,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одпункте 2  цифры «9 271 971,50» заменить цифрами «8 006 971,50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В части 3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в пункте 3.1. цифры «95 620,80» заменить цифрами «97 618,56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1. в пункте 5.1. цифры «6 879 887,06» заменить цифрами «5 614 887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К.Л. Филип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7:00Z</dcterms:created>
  <dc:creator>Korobkova</dc:creator>
  <dc:description/>
  <cp:keywords/>
  <dc:language>en-US</dc:language>
  <cp:lastModifiedBy>Admin</cp:lastModifiedBy>
  <cp:lastPrinted>2024-09-02T16:02:00Z</cp:lastPrinted>
  <dcterms:modified xsi:type="dcterms:W3CDTF">2024-09-02T10:02:00Z</dcterms:modified>
  <cp:revision>261</cp:revision>
  <dc:subject/>
  <dc:title>________________________________________________</dc:title>
</cp:coreProperties>
</file>