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ТАВРИЧАНСКОГО СЕЛЬСКОГО ПОСЕЛЕНИЯ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4"/>
        </w:rPr>
        <w:t>Р Е Ш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56845</wp:posOffset>
                </wp:positionV>
                <wp:extent cx="57715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35pt" to="454.55pt,12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4445</wp:posOffset>
                </wp:positionV>
                <wp:extent cx="459930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0.35pt" to="454.6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445</wp:posOffset>
                </wp:positionV>
                <wp:extent cx="14433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35pt" to="113.75pt,0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29.03.2024 г.                           </w:t>
      </w:r>
      <w:r>
        <w:rPr>
          <w:sz w:val="28"/>
        </w:rPr>
        <w:t xml:space="preserve">                  № 16</w:t>
        <w:tab/>
        <w:t xml:space="preserve">                                          с. Тавричанка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я бюджета Тавр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ConsPlusNormal"/>
        <w:tabs>
          <w:tab w:val="clear" w:pos="708"/>
          <w:tab w:val="left" w:pos="1063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6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населения Тавричанского сельского поселения в осуществлении местного самоуправления, на основании Федерального закона №-131-ФЗ от 06.10.2003 год «Об общих принципах организации местного самоуправления в Российской Федерации», Устава Тавричанского сельского поселения Любинского муниципального района Омской области, Совет Таврича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частия граждан в обсуждении проекта исполнения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Тавричанского сельского поселения за 2023 год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рядок учета предложений по проекту исполнения бюджета Тавричанского сельского поселения за 2023 год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Назначить проведение публичных слушаний по проекту исполнения бюджета Тавричанского сельского поселения за 2023 год на 15 ч. 00 мин.        26 апреля 2024 года в здании Тавричанского Д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Утвердить рабочую группу по подготовке и проведению публичных слушаний по проекту исполнения бюджета Тавричанского сельского поселения за 2023 год в следующем состав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седатель – Филиппов Константин Леонидович –  Глава Тавричанского сельского поселения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– Топчина Алёна Анатольевна – инспектор по работе с населением Тавричанского сельского поселения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инер Эрика Давидовна - председатель финансово-бюджет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явки на участие в публичных слушаниях по проекту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я бюджета Тавричанского сельского поселения за 2023 год принимаются до 25</w:t>
      </w:r>
      <w:r>
        <w:rPr>
          <w:color w:val="000000"/>
          <w:sz w:val="28"/>
          <w:szCs w:val="28"/>
        </w:rPr>
        <w:t>.04.2024 года</w:t>
      </w:r>
      <w:r>
        <w:rPr>
          <w:sz w:val="28"/>
          <w:szCs w:val="28"/>
        </w:rPr>
        <w:t xml:space="preserve"> в здании администрации Тавричанского сельского поселения с 8 ч. 30 мин. до 17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вричанского сельского поселения                                   К.Л. Филиппов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00"/>
      <w:ind w:left="60" w:hanging="0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60" w:firstLine="66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3:00Z</dcterms:created>
  <dc:creator>Настя</dc:creator>
  <dc:description/>
  <cp:keywords/>
  <dc:language>en-US</dc:language>
  <cp:lastModifiedBy>Admin</cp:lastModifiedBy>
  <cp:lastPrinted>2024-04-03T16:03:00Z</cp:lastPrinted>
  <dcterms:modified xsi:type="dcterms:W3CDTF">2024-04-03T10:03:00Z</dcterms:modified>
  <cp:revision>66</cp:revision>
  <dc:subject/>
  <dc:title/>
</cp:coreProperties>
</file>