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Тавричанского сельского поселения Любинского муниципального района за 2023 год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Тавричанского сельского поселения Любинского муниципального района Омской области (далее - бюджет сельского поселения) осуществлялось в соответствии с решением Совета Тавричанского сельского поселения Любинского муниципального района «О бюджете Тавричанского сельского поселения Любинского муниципального района Омской области на 2023 год и на плановый период 2024 и 2025 годов», нормативными правовыми актами, принятыми в его исполнение и сводной бюджетной росписью бюджета поселения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чета об исполнении бюджета поселения за 2023 год 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поступления составили 6 254,48 тыс. рублей при утвержденных назначениях 6 291,53 тыс. рублей или 99,41 процентов от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исполнены в сумме 5 580,26 тыс. рублей при утвержденном плане 6 205,02 тыс. рублей или 89,93 процентов от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 исполнению составил 674,23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 за 2023 год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1 825,10 тыс. рублей, что составляет 100,06 процента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4 429,39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99,15 процента от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структуре налоговых и неналоговых доходов  составляет земельный налог в сумме 644,87 тыс. рублей, доля поступлений которого составила 100,12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сумме 94,76 тыс. рублей (100,27 процентов от плановых назнач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от ГСМ поступили в сумме 704,01 тыс. рублей (100,00 процентов от плановых назнач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поступил в сумме 740,46 тыс. рублей (100,1 процентов от плановых назначен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644,87 тыс. рублей (100,12 процентов от плановых назначений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ый сельскохозяйственный налог поступил в сумме 162,48 тыс. рублей (100,0 процентов от плановых назначений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поступила в сумме 5,10 тыс. рублей (100,0 процентов от плановых назнач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поселения в сумме 4 429,38 тыс. руб., слож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ации бюджетам сельских поселений на выравнивание бюджетной обеспеченности -  2 795,3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чие дотации 26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бюджетной системы Российской Федерации (межбюджетные субсидии) – 1 199,8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субъектов Российской Федерации  -  70,0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– 376,2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осуществлен возврат остатков субсидий, субвенций и иных межбюджетных трансфертов, имеющих целевое назначение, прошлых лет в сумме 38,06 тыс. рублей.           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3 год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 580,26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9,93 процентов от плановых назначени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ены в сумме 581,65 тыс. рублей, что составило 100,0 процентов от плановых назначений.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бюджета сельского поселения по разделу «Общегосударственные вопросы» за 2023 год исполнены в сумме 2 759,70 тыс. рублей, или 89,93 процентов от плановых назначени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в сумме 2 220,85 тыс. рублей, или 100,0 процента от плановых назнач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другие общегосударственные расходы в сумме 538,86 тыс. рублей, или 100,0 процентов от плановых назначений (в  том числе услуги бухгалтера – 90,0 тыс. рублей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го долга сумме 1321,0 тыс. ных средств за счет казны м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Мобилизационная и вневойсковая подготовка» расходы составили 70,04 тыс. рублей или 100,0 процентов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сельского поселения за 2023 год по разделу «Национальная безопасность и правоохранительная деятельность» исполнены в сумме 0,89 тыс. рублей (100,0 процентов от плановых назначений), расходы были направлены на страхование ДНД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3 год по разделу «Национальная экономика»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 818,83 тыс. рублей, или 75,08 процентов от плановых назначений.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сельскому хозяйству исполнены на 184,35 тыс. рублей, в т.ч.:</w:t>
      </w:r>
    </w:p>
    <w:p>
      <w:pPr>
        <w:pStyle w:val="Normal"/>
        <w:tabs>
          <w:tab w:val="clear" w:pos="708"/>
          <w:tab w:val="center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возмещение затрат семьям на приобретение ремонтных телок 40,00 тыс. рублей из них 30,0 тыс. рублей за счет средств районного бюджета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возмещение части затрат гражданам, ведущим личное подсобное хозяйство, по производству молока 138,86 тыс. рублей (в т.ч. за счет средств областного бюджета 122,62 тыс. рублей)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возмещению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5,49 тыс. рублей за счет средств районного бюджета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автомобильных дорог – 149,5 тыс. рублей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содержание автомобильных дорог местного значения в границах населенных пунктов – 199,93 тыс. рублей, (очистка дорог от снега, грейдирование, отсыпка)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установку светофорных объектов в местах пешеходных переходов – 1 263,60 тыс. рублей (в т.ч. за счёт областного бюджета 1 199,82 тыс. рублей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ведение кадастровых работ – 21,45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бюджета поселения за 2023 год по разделу «Жилищно-коммунальное хозяйство» исполнены в сумме 288,24 тыс. рублей или 93,23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раздела направлены расходы: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- на организацию газоснабжения населения – 0,48 тыс. рублей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left="709" w:hanging="0"/>
        <w:jc w:val="both"/>
        <w:rPr/>
      </w:pPr>
      <w:r>
        <w:rPr>
          <w:sz w:val="28"/>
          <w:szCs w:val="28"/>
        </w:rPr>
        <w:t>- на организацию теплоснабжения населения – 45,47 тыс.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водоснабжения населения в сумме 80,46 тыс. рублей (в т.ч. погружной скважный насос – 61,46 тыс. рублей)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й Тавричанского сельского поселения 156,83 тыс. рублей (в т. ч. на уличное освещение и его ремонт 41,64 тыс. рублей; вывоз и утилизация ТКО 60,17 тыс. рублей; содержание площадок ТКО 13,88 тыс. рублей)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ничтожение очагов дикорастущих наркосодержащих растений – 5,00 тыс. рубл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3 год по разделу «Культура, кинематография» исполнены в сумме 515,11 тыс. рублей, или 100,0 процентов от плановых назначений в т.ч.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491,65 тыс. рублей, на</w:t>
        <w:tab/>
        <w:t>проведение культурно-массовых мероприятий на территории Тавричанского сельского поселения направлено 23,4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сходы бюджета по разделу «Социальная политика» исполнены в сумме 90,81 тыс. рублей, или 100,0 процента от плановых назначений. Расходы направлены на выплату пенсий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поселения за 2023 год по разделу «Физическая культура и спорт» исполнены в сумме 36,64 тыс. рублей, или на 100,00 процентов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а по данному разделу направлялись  на участие, организацию и проведение спортивных соревнований, физкультурно-оздоровительных мероприятий. </w:t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            К.Л.Филипп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8:00Z</dcterms:created>
  <dc:creator>777</dc:creator>
  <dc:description/>
  <cp:keywords/>
  <dc:language>en-US</dc:language>
  <cp:lastModifiedBy>komitet</cp:lastModifiedBy>
  <cp:lastPrinted>2024-03-27T10:43:00Z</cp:lastPrinted>
  <dcterms:modified xsi:type="dcterms:W3CDTF">2024-03-27T06:22:00Z</dcterms:modified>
  <cp:revision>18</cp:revision>
  <dc:subject/>
  <dc:title>Пояснительная записка</dc:title>
</cp:coreProperties>
</file>