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ТАВРИЧАН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spacing w:lineRule="atLeas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9210</wp:posOffset>
                </wp:positionV>
                <wp:extent cx="62007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9.03.2024 г.                                           № 15                                   с. Тавричанк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авр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района 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уководствуясь ст. 81, ст. 264.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. 23 Положения «О бюджетном процессе в Тавричанском сельском поселении Любинского муниципального района Омской области», Совет Тавричанского сельского поселения Любинского муниципального района Омской об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Тавричанского сельского поселения Любинского муниципального района Омской области (далее бюджета Тавричанского сельского поселения) за 2023 год  по доходам в сумме 6 254 482,61 рублей, по расходам в сумме 5 580 257,52 рублей с превышением доходов над расходами (профицит бюджета Тавричанского сельского поселения) в сумме 674 225,09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Утвердить отчет об использовании бюджетных ассигнований резервного фонда Администрации Тавричанского сельского поселения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Утвердить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бюллетене «Тавричан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Глава Тавричанского сельского поселения </w:t>
        <w:tab/>
        <w:t xml:space="preserve">                              К.Л. Филиппов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Admin</cp:lastModifiedBy>
  <cp:lastPrinted>2024-04-01T15:52:00Z</cp:lastPrinted>
  <dcterms:modified xsi:type="dcterms:W3CDTF">2024-04-01T09:52:00Z</dcterms:modified>
  <cp:revision>101</cp:revision>
  <dc:subject/>
  <dc:title/>
</cp:coreProperties>
</file>