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ТАВР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03 » апреля  2024 года                     № 17                                   с. Таврич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вричанского поселения   Люб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Любинского муниципального района Омской области от 29 марта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ского муниципального района Омской области» (далее-Инициати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авричанского сельского поселения  Любинского муниципального района  Омской области, Положением о порядке организации и проведения публичных слушаний на территории Тавричанского сельского поселения Любинского муниципального района Омской области, утвержденного решением Совета  Тавричанского сельского поселения  Любинского муниципального района Омской области от «23»декабря 2021 года № 6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Любинского муниципального  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Люб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ое образование муниципальный округ Любинский район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центр – р.п. Любин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Тавричанского сельского поселения Любинского муниципального района Омской области «О выражении согласия населения на преобразование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9 апреля 2024 года в 16:00 часов 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с. Тавричанка, ул. Молодёжная, д. 4, Дом куль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Совет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Тавричан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принимаются от граждан, проживающих на территории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, в письменном виде в рабочие дни до дня проведения публичных слушаний с 03.04.2024 года с 9-00 часов до 16-00 часов по 18.04.2024 года адресу: с. Тавричанка, ул. Молодёжная, д. 6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Люб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Тавричанского сельского поселения Любинского муниципального района Омской области, утвержденного решением Совета Тавричанского сельского поселения Любинского муниципального района Омской области от «23» декабря 2021 года № 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«Тавричанский муниципальный вестник» и разместить на официальном сайте Таврича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   М.В. Ка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К.Л. Филип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Регистр</dc:creator>
  <dc:description/>
  <cp:keywords/>
  <dc:language>en-US</dc:language>
  <cp:lastModifiedBy>Admin</cp:lastModifiedBy>
  <cp:lastPrinted>2024-04-01T11:36:00Z</cp:lastPrinted>
  <dcterms:modified xsi:type="dcterms:W3CDTF">2024-04-02T06:55:00Z</dcterms:modified>
  <cp:revision>10</cp:revision>
  <dc:subject/>
  <dc:title/>
</cp:coreProperties>
</file>