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ВР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4 г.             </w:t>
        <w:tab/>
        <w:tab/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26/2-п                                 с. Таврича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Таврича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Таврича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Тавричанского сельского поселения от 01.04.2024 года № 23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Тавричанского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апреля 2024 года по 2 мая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преля 2024 года с 9.0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преля 2024 года 16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истемному администратору разместить на официальном сайте Администрации Тавричан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Тавричан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К.Л. Филип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19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Admin</cp:lastModifiedBy>
  <cp:lastPrinted>2024-04-04T15:09:00Z</cp:lastPrinted>
  <dcterms:modified xsi:type="dcterms:W3CDTF">2024-04-04T09:10:00Z</dcterms:modified>
  <cp:revision>20</cp:revision>
  <dc:subject/>
  <dc:title>МИНИСТЕРСТВО СЕЛЬСКОГО ХОЗЯЙСТВА И ПРОДОВОЛЬСТВИЯ</dc:title>
</cp:coreProperties>
</file>