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чёта об итогах реализации 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вричанского сельского поселения Любин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инициативного проекта: Устройство спортивной площадки по адресу: ул. Молодёжная, 2 в с. Тавричанка Любинского муниципального района 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сто реализации инициативн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униципальный район/городской округ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ий муниципальный район 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селение: Тавричанское сельское посе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селенный пункт: с. Таврича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ъект общественной инфраструктуры, на развитие (создание) которого направлен инициативный проек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Типология инициативного проекта: Устройство спортивных площадок и стадион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Адрес объекта (при наличии): Омская область Любинский муниципальный район, с. Тавричанка, ул. Молодёжная, 2 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и окончания реализации инициативного проекта: 28.03.2024- 30.05.202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финансировании инициативного прое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2"/>
        <w:gridCol w:w="1476"/>
        <w:gridCol w:w="1476"/>
        <w:gridCol w:w="1281"/>
        <w:gridCol w:w="1809"/>
        <w:gridCol w:w="23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Пла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Фак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руб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Экономия (рублей) (гр. 3- гр. 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спользование экономии (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статок неиспользованной экономии (рублей) (гр. 5- гр. 6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7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77 91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 477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 477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 средства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 477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 477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ативные платежи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ативные платежи юридических лиц, индивидуальных предприним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39 477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39 38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72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lef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 Нефинансовые формы участия в реализации проекта (кроме трудового участия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843"/>
        <w:gridCol w:w="1417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формы нефинансового учас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ЖКХ 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техники (трактор Т-25 с теле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ыночную стоимость работ не знаем, поэтому не можем произвести оце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. лицо Шатал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техники (МТЗ -80 с ку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ыночную стоимость работ не знаем, поэтому не можем произвести оце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. лицо Климко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техники (МТЗ -82 с прице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ыночную стоимость работ не знаем, поэтому не можем произвести оценку</w:t>
            </w:r>
          </w:p>
        </w:tc>
      </w:tr>
    </w:tbl>
    <w:p>
      <w:pPr>
        <w:pStyle w:val="ConsPlus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18"/>
          <w:szCs w:val="28"/>
        </w:rPr>
        <w:tab/>
      </w:r>
      <w:r>
        <w:rPr>
          <w:sz w:val="28"/>
          <w:szCs w:val="28"/>
        </w:rPr>
        <w:t>5.2. Трудовое участие граждан в реализации инициативного проект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742"/>
        <w:gridCol w:w="2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трудового учас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на Алё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ж Тама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ыгин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ко Александр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ин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ер Эри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а Ма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 Пав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б 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а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 Михаил Анатолье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на Надежда Альберт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катерин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ина Еле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а Антонина 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учевский Александр Яковле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лександра 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талипов Рави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бешко Натал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кент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Н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ин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 Вик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ко Гал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ая Любовь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алова Кс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мпова Натал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ш Любов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ина Лил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яева Павл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Любов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Гал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якова Натал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Оль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Александр Виктор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нёва Але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енко Денис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Галина Герм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Юл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иж Оль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ус Гал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енко Окс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ова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алентина Ив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ин Андр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евич Н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Гал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Тама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Ма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сорной расти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щено площади </w:t>
            </w:r>
            <w:r>
              <w:rPr>
                <w:rFonts w:cs="Times New Roman" w:ascii="Times New Roman" w:hAnsi="Times New Roman"/>
                <w:color w:val="2C2D2E"/>
                <w:kern w:val="2"/>
                <w:sz w:val="28"/>
                <w:szCs w:val="28"/>
              </w:rPr>
              <w:t>30м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личные тренажеры направлены на увеличение количества детей, подростков, молодежи и взрослого населения, занимающихся физической культурой, создание условий для осознанной потребности в ведении здорового образа жизни, повышение качества жизни насел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занятия проходят на свежем воздух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иматься можно всей семь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ожно самим выбирать время для занят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рганизация досуга населения поселения, вовлечение населения в систематические занятия физической культурой и спорт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ние здорового образа жизн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  <w:u w:val="single"/>
        </w:rPr>
        <w:t>И. о. Главы Администрации Тавричанского сельского поселения Любинского муниципального района Омской области</w:t>
      </w:r>
    </w:p>
    <w:p>
      <w:pPr>
        <w:pStyle w:val="ConsPlus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     __________________          </w:t>
      </w:r>
      <w:r>
        <w:rPr>
          <w:sz w:val="28"/>
          <w:szCs w:val="28"/>
          <w:u w:val="single"/>
        </w:rPr>
        <w:t>А.А. Топчина</w:t>
      </w: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4:00Z</dcterms:created>
  <dc:creator>Pimenova Пименова И В</dc:creator>
  <dc:description/>
  <cp:keywords/>
  <dc:language>en-US</dc:language>
  <cp:lastModifiedBy>Admin</cp:lastModifiedBy>
  <cp:lastPrinted>2024-12-05T14:04:00Z</cp:lastPrinted>
  <dcterms:modified xsi:type="dcterms:W3CDTF">2024-12-05T08:05:00Z</dcterms:modified>
  <cp:revision>20</cp:revision>
  <dc:subject/>
  <dc:title/>
</cp:coreProperties>
</file>