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ВРИЧА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pBdr>
          <w:top w:val="thinThickSmallGap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08.2024 г.                                   № 14/1-р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. Тавричанка</w:t>
      </w:r>
    </w:p>
    <w:p>
      <w:pPr>
        <w:pStyle w:val="ConsPlusNonformat"/>
        <w:widowControl/>
        <w:pBdr>
          <w:top w:val="thinThickSmallGap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создании учебно- консультативных пунктов по ГО и ЧС среди населения на базе МБОУ «Тавричанская СОШ» и Администрации поселения по гражданской обороне и чрезвычайным ситуация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от 12 февраля 1998 года № 28-ФЗ «О гражданской обороне», от 12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АГА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Создать в Тавричанском сельском поселении учебно- консультативный пункт (класс) по гражданской обороне чрезвычайных ситуаций (далее- УКП ГОЧС) для обучения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Опубликовать настоящее постановление в печатном средстве массовой информации «Муниципальный Тавричан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 Главы Тавричан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        А.А. Топч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45:00Z</dcterms:created>
  <dc:creator>Архив-2013</dc:creator>
  <dc:description/>
  <cp:keywords/>
  <dc:language>en-US</dc:language>
  <cp:lastModifiedBy>Admin</cp:lastModifiedBy>
  <cp:lastPrinted>2024-11-20T09:43:00Z</cp:lastPrinted>
  <dcterms:modified xsi:type="dcterms:W3CDTF">2024-11-20T03:43:00Z</dcterms:modified>
  <cp:revision>15</cp:revision>
  <dc:subject/>
  <dc:title/>
</cp:coreProperties>
</file>