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5 г.                              № 12-п                                           с. Тавричанк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на территории Тавричанского сельского поселения патруль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с целью выявления загор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нней стадии развития, тушение их минимальными силам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е профилактических мероприятий, выявление наруш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влечения их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Тавричанского сельского поселения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Тавричанского сельского поселения, администрация Тавричан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атрульно-маневренней группе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Тавричанского сельского поселения:                                К.Л. Филиппов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>Тавричанского сельского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>поселения от 25.02.2025 г. № 12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985"/>
        <w:gridCol w:w="1894"/>
        <w:gridCol w:w="14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ехника (при наличи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аври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Игнатенко Д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8-961-880-32-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Шаталов Н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Быстр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Филатов 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-965-977-51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Биндюк П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Альбрехт Александр 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-902-679-96-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Альбрехт Андрей 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Пес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Фрикель А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-906-992-44-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Фрикель Д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  <w:t>Примечание: патрульные группы создаются -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ab/>
        <w:tab/>
        <w:tab/>
        <w:tab/>
        <w:tab/>
        <w:t xml:space="preserve">            Тавричанского сельского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еления от 25.02.2025 г. № 12-п                      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2"/>
        <w:gridCol w:w="2336"/>
        <w:gridCol w:w="1985"/>
        <w:gridCol w:w="1417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Бардиж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8-913-970-53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-21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арыг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8-906-990-8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-21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Топч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8-906-197-76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-21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Клим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8-962-030-46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-21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член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Канищ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8-962-049-04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-21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мечание: патрульно-маневренные группы создаю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4:00Z</dcterms:created>
  <dc:creator>Alexeevka</dc:creator>
  <dc:description/>
  <cp:keywords/>
  <dc:language>en-US</dc:language>
  <cp:lastModifiedBy>Admin</cp:lastModifiedBy>
  <cp:lastPrinted>2025-02-26T17:46:00Z</cp:lastPrinted>
  <dcterms:modified xsi:type="dcterms:W3CDTF">2025-02-26T11:46:00Z</dcterms:modified>
  <cp:revision>7</cp:revision>
  <dc:subject/>
  <dc:title/>
</cp:coreProperties>
</file>