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ТАВРИЧАНСКОГО СЕЛЬСКОГО ПОСЕЛЕНИЯ ЛЮБ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</w:rPr>
        <w:t>О</w:t>
      </w:r>
      <w:r>
        <w:rPr>
          <w:b/>
          <w:sz w:val="24"/>
        </w:rPr>
        <w:t>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05.03.2025 г                                            № 14-п</w:t>
        <w:tab/>
        <w:t xml:space="preserve">                                   с. Тавричанк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ных средств по автомобильным дорогам населенных пунктов Тавричанского сельского поселен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атьи 14 Федерального закона «О безопасности дорожного движения» и Указом губернатора Омской области от 08.04.2010 года №31, в целях обеспечения безопасности дорожного движения, в связи с неблагоприятными природно-климатическими условиями, снижением несущей способности конструктивных элементов автомобильных дорог, их участков, руководствуясь Уставом Тавричанского сельского поселения Любинского муниципального район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Ограничить движение тракторов типа Т-150, К-700, К-701, а также транспортных средств с нагрузкой на ось более 6 тонн в период с 01.04.2025 года по 01.05.2025 года по автомобильным дорогам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граничения, установленные пунктом 1, не распростран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транспортные средства, осуществляющие перевозку продуктов питания, угля и сжиженного газа, горюче-смазочных материалов, почты и почтовых грузов для населения, а также грузов, необходимых для предотвращения и (или) ликвидации последствий стихийных бедствий, иных чрезвычайных происшествий, при наличии пропусков на проезд транспортных средств, выданных Администрацией Таврича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, используемые для осуществления мероприятий по содержанию и ремонту доро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ые транспортные средства в случаях, предусмотренных федеральны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крыть движение по улицам населенных пунктов Тавричанского сельского поселения, не имеющих твердого покрытия всех видов грузового транспорта и механизмов на гусеничном ходу, за исключением транспортных средств, указанных в пункте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И. п Главы Тавричанского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А. Топ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57:00Z</dcterms:created>
  <dc:creator>Марина</dc:creator>
  <dc:description/>
  <cp:keywords/>
  <dc:language>en-US</dc:language>
  <cp:lastModifiedBy>Admin</cp:lastModifiedBy>
  <cp:lastPrinted>2025-03-10T10:55:00Z</cp:lastPrinted>
  <dcterms:modified xsi:type="dcterms:W3CDTF">2025-03-10T04:55:00Z</dcterms:modified>
  <cp:revision>21</cp:revision>
  <dc:subject/>
  <dc:title/>
</cp:coreProperties>
</file>