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10.03.2025 г   </w:t>
        <w:tab/>
        <w:tab/>
        <w:tab/>
        <w:tab/>
        <w:t xml:space="preserve">  № 15-п                                с. Таври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предупреждению и ликвидации возможных чрезвычайных ситуаций в период весеннего паводка на территории Тавричанского сельского поселени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снижения возможного ущерба, обеспечению мероприятий по защите населения и безаварийному пропуску паводковых вод на территории сельского поселения в 2020 году, в соответствии с Федеральным законом от 21.12.1994 года №68-ФЗ «О защите населения и территории от чрезвычайных ситуаций природного и техногенного характера», Федеральным законом от 06.10.2003 года №131-ФЗ «Об общих принципах организации местного самоуправления в РФ», руководствуясь Уставом Тавр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Создать противопаводковую комиссию Тавричанского сельского поселения и утвердить ее состав для оперативного руководства комплексом мероприятий по предупреждению и ликвидации чрезвычайных ситуаций (Приложение 1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Утвердить План организационно-технических мероприятий по защите населения на территории Тавричанского сельского поселения в период весеннего половодья и паводков в 2025 году (Приложение № 2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Утвердить перечень сил и средств, выделяемых для предотвращения возможных чрезвычайных ситуаций на территории Тавричанского сельского поселения в 2025 году (Приложение № 3).</w:t>
      </w:r>
    </w:p>
    <w:p>
      <w:pPr>
        <w:pStyle w:val="Normal"/>
        <w:ind w:firstLine="993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 Главы Тавр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А. Топ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п Главы Тавричанского сельского поселения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3.2025 г.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на Алёна Анато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п Главы Тавричан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 Александр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вричанская СОШ»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ж Александр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Таврича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ж Тамара Геннад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социальной работе Таврича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Денис Михайл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Тавричанк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 Главы Таврича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3.2025 г.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и профилактических мероприятий по защите населения и территории Тавричанского сельского поселения в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весеннего половодья и паводков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6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зучению, определению, планированию и выполнению противопаводк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5 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ганизация работы по  очистки от снега и льда крыш зданий жилого фонда, социального и производственного назначения, особенно большепролетных, на территории Таврича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5 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 сложившейся обстановке 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5 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по очистке водоотводных кюветов и водопропускных труб в населенных пунктах.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тогрев водопропускных т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едставление информации о выполнении превентивных мероприятий, проблемных вопросах и состоянии паводковой обстановки на территории поселений в ЕДДС – отдел ГО, защите населения и территории Любинского муниципального района от ЧС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Ежедневно и по четвергам с 04.03.202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п Главы Таврича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3.2025 г.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, выделяемых для предотвращения возможных чрезвычайных ситуаций на территории Тавричанского сельского поселения в период весеннего паводк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ктор МТЗ-80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опомп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. п Главы Тавричан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А.А. Топ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0:00Z</dcterms:created>
  <dc:creator>User</dc:creator>
  <dc:description/>
  <cp:keywords/>
  <dc:language>en-US</dc:language>
  <cp:lastModifiedBy>Admin</cp:lastModifiedBy>
  <cp:lastPrinted>2025-03-10T11:03:00Z</cp:lastPrinted>
  <dcterms:modified xsi:type="dcterms:W3CDTF">2025-03-10T05:03:00Z</dcterms:modified>
  <cp:revision>17</cp:revision>
  <dc:subject/>
  <dc:title>АДМИНИСТРАЦИЯ ТАВРИЧАНСКОГО СЕЛЬСКОГО ПОСЕЛЕНИЯ</dc:title>
</cp:coreProperties>
</file>