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 О С Т А Н О В Л Е Н И Е </w:t>
      </w:r>
    </w:p>
    <w:p>
      <w:pPr>
        <w:pStyle w:val="Normal"/>
        <w:rPr/>
      </w:pPr>
      <w:r>
        <w:rPr>
          <w:b/>
          <w:sz w:val="28"/>
          <w:szCs w:val="28"/>
        </w:rPr>
        <w:t>07.04.2025 г.                                     № 18-п                                  с. Таврича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мероприятий по санитарной очис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лагоустройству населенных пунктов </w:t>
      </w:r>
    </w:p>
    <w:p>
      <w:pPr>
        <w:pStyle w:val="Normal"/>
        <w:jc w:val="center"/>
        <w:rPr/>
      </w:pPr>
      <w:r>
        <w:rPr>
          <w:sz w:val="28"/>
          <w:szCs w:val="28"/>
        </w:rPr>
        <w:t>Тавричанского сельского поселения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уровня благоустройства и поддержания санитарного состояния территорий, увеличения доли граждан, принимающих трудовое участие в проведении Всероссийского субботника на территории Любинского муниципального района, руководствуясь Федеральным законом от 06 октября 2003 года № 131- ФЗ «Об общих принципах организации местного самоуправления в Российской Федерации», Уставом Тавричанского сельского поселения Любинского муниципального района Омской области, Администрация Тавричанского сельского поселения Люб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рганизовать проведение месячника по санитарной очистке и благоустройству населенных пунктов Тавричанского сельского поселения с 7 апреля по 7 ма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рамках месячника провести уборку населенных пунктов Тавричанского сельского поселения 9,16,23 апреля 2025 год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комендовать руководителям предприятий, организаций и учреждений, расположенных на территории Тавричанского сельского поселения организовать и провести санитарную очистку подведомственных территори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Создать штаб по организации и проведению месячника по санитарной очистке и благоустройству населенных пунктов Тавричанского сельского поселения, утвердить состав членов штаба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вричанского сельского поселения:                                          А.А. Топчи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7.04.2025 г. № 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штаба по организации и проведению месячника по санитарной очистке и благоустройству населенных пунктов Таврича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опчина Алёна Анатольевна –председатель шта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рдиж Тамара Геннадьевна – инспектор социальной работе – секретар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штаб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лимко Александра Владимировна – Директор МБОУ «Тавричан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арыгина Ирина Анатольевна – заведующая СДК Таври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а Надежда Карловна – заведующая Быструшинским Д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трякова Ольга Андреевна – администратор пансионата «Гармония»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силенко Юлия Геннадьевна- фельдшер модульного ФАПа с. Таврича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от 07.04.2025 г. № 1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рганизации и проведению месячника и субботника по санитарной очистке и благоустройству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а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98"/>
        <w:gridCol w:w="34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участием руководителей организаций, представителей органов территориального общественного самоуправ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а по благоустройству посел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преля по 22 октябр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ей Чистоты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 пятница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по благоустройству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 7 апреля по 7 ма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и ремонт памятник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качество содержания остановок общественного транспорт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бочин дорог, кюве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редписаний, протоколов на административную комиссию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йдирование и асфальтирование улиц и дорог, состояние пешеходных зон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цвет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7 м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лка стволов деревье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сорной растительно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мусо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овка свалок бытового мусор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вгу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12:00Z</dcterms:created>
  <dc:creator>User</dc:creator>
  <dc:description/>
  <cp:keywords/>
  <dc:language>en-US</dc:language>
  <cp:lastModifiedBy>Admin</cp:lastModifiedBy>
  <cp:lastPrinted>2025-04-08T12:30:00Z</cp:lastPrinted>
  <dcterms:modified xsi:type="dcterms:W3CDTF">2025-04-08T06:30:00Z</dcterms:modified>
  <cp:revision>21</cp:revision>
  <dc:subject/>
  <dc:title>АДМИНИСТРАЦИЯ ТАВРИЧАНСКОГО СЕЛЬСКОГО ПОСЕЛЕНИЯ</dc:title>
</cp:coreProperties>
</file>