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авричанского сельского поселения Любинского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г.                                   № 6-п                                       с. Таври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Тавричан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и обеспечения эффективности в деятельности Администрации Тавричанского сельского поселения Любинского муниципального района Омской области, руководствуясь Уставом Тавричанского сельского поселения, Администрация Тавричан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лан работы Администрации Тавричанского сельского поселения на 202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истемному администратору разместить настоящее постановление на официальном сайте Администрации Таврича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настоящим постановлением возложить на инспектора по работе с населением Администрации Тавричанского сельского поселения А.А. Топчи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вричанского сельского поселения                             К.Л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врича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4.01.2025 года 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Тавричанского сельского поселения Любинского муниципального района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 w:before="0" w:after="150"/>
        <w:rPr>
          <w:rFonts w:cs="Arial"/>
          <w:b/>
          <w:b/>
          <w:color w:val="242424"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  <w:t>Содержание</w:t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rFonts w:cs="Arial"/>
          <w:b/>
          <w:color w:val="242424"/>
          <w:sz w:val="28"/>
          <w:szCs w:val="28"/>
        </w:rPr>
        <w:t xml:space="preserve">I. Основные направления деятельности Администрации </w:t>
      </w:r>
      <w:r>
        <w:rPr>
          <w:b/>
          <w:bCs/>
          <w:sz w:val="28"/>
          <w:szCs w:val="28"/>
        </w:rPr>
        <w:t xml:space="preserve">Тавричанского сельского поселения </w:t>
      </w:r>
      <w:r>
        <w:rPr>
          <w:rFonts w:cs="Arial"/>
          <w:b/>
          <w:color w:val="242424"/>
          <w:sz w:val="28"/>
          <w:szCs w:val="28"/>
        </w:rPr>
        <w:t>Любинского муниципального района в 2025 году.</w:t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rFonts w:cs="Arial"/>
          <w:b/>
          <w:color w:val="242424"/>
          <w:sz w:val="28"/>
          <w:szCs w:val="28"/>
        </w:rPr>
        <w:t>П. Мероприятия по реализации основных направлений деятельности Администрации Тавричанского сельского поселения Любинского муниципального района в 2025 году.</w:t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rFonts w:cs="Arial"/>
          <w:b/>
          <w:color w:val="242424"/>
          <w:sz w:val="28"/>
          <w:szCs w:val="28"/>
        </w:rPr>
        <w:t xml:space="preserve">1. Вопросы, выносимые на заседания коллегии Администрации </w:t>
      </w:r>
      <w:r>
        <w:rPr>
          <w:rFonts w:cs="Arial"/>
          <w:b/>
          <w:bCs/>
          <w:color w:val="242424"/>
          <w:sz w:val="28"/>
          <w:szCs w:val="28"/>
        </w:rPr>
        <w:t xml:space="preserve">Тавричанского сельского поселения </w:t>
      </w:r>
      <w:r>
        <w:rPr>
          <w:rFonts w:cs="Arial"/>
          <w:b/>
          <w:color w:val="242424"/>
          <w:sz w:val="28"/>
          <w:szCs w:val="28"/>
        </w:rPr>
        <w:t>Люб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сессии Совета Тавричанского сельского поселения Люб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Arial"/>
          <w:b/>
          <w:color w:val="242424"/>
          <w:sz w:val="28"/>
          <w:szCs w:val="28"/>
        </w:rPr>
        <w:t>Нормотворческая деятель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  <w:t>4. Основные организационные мероприятия.</w:t>
      </w:r>
    </w:p>
    <w:p>
      <w:pPr>
        <w:pStyle w:val="Normal"/>
        <w:spacing w:lineRule="atLeast" w:line="225" w:before="0" w:after="150"/>
        <w:jc w:val="both"/>
        <w:rPr>
          <w:rFonts w:cs="Arial"/>
          <w:b/>
          <w:b/>
          <w:color w:val="242424"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</w:r>
    </w:p>
    <w:p>
      <w:pPr>
        <w:pStyle w:val="Normal"/>
        <w:spacing w:lineRule="atLeast" w:line="225" w:before="0" w:after="150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  <w:t>I. Основные направления</w:t>
      </w:r>
      <w:r>
        <w:rPr>
          <w:rFonts w:cs="Arial"/>
          <w:color w:val="242424"/>
          <w:sz w:val="28"/>
          <w:szCs w:val="28"/>
        </w:rPr>
        <w:t xml:space="preserve"> </w:t>
      </w:r>
      <w:r>
        <w:rPr>
          <w:rFonts w:cs="Arial"/>
          <w:b/>
          <w:color w:val="242424"/>
          <w:sz w:val="28"/>
          <w:szCs w:val="28"/>
        </w:rPr>
        <w:t xml:space="preserve">деятельности Администрации </w:t>
      </w:r>
      <w:r>
        <w:rPr>
          <w:b/>
          <w:bCs/>
          <w:sz w:val="28"/>
          <w:szCs w:val="28"/>
        </w:rPr>
        <w:t xml:space="preserve">Тавричанского сельского поселения </w:t>
      </w:r>
      <w:r>
        <w:rPr>
          <w:rFonts w:cs="Arial"/>
          <w:b/>
          <w:color w:val="242424"/>
          <w:sz w:val="28"/>
          <w:szCs w:val="28"/>
        </w:rPr>
        <w:t>Любинского муниципального района в 2025 году: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) формирование, утверждение, исполнение бюджета, контроль за исполнением бюджета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2)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3) организация в границах поселения водо-, электро- и газоснабжения,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5) реализация государственной национальной политики, профилактика терроризма и экстремизма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6)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7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8) обеспечение совместно с ОМВД России по Любинскому району общественного порядка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9) организация мероприятий по благоустройству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0) участие в создании условий для оказания медицинской помощи населению на территории поселения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1) организация предоставления муниципальных услуг населению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2) создание условий для обеспечения населения услугами по организации досуга и услугами учреждений культуры, развития местного традиционного народного художественного творчества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3) организация и осуществление мероприятий по мобилизационной подготовке предприятий и учреждений, находящихся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5) создание условий для развития сельскохозяйственного производства, содействие развитию мало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7) осуществление муниципального жилищного контроля.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II. Мероприятия по реализации основных направлений деятельности Администрации Таврича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"/>
        <w:gridCol w:w="142"/>
        <w:gridCol w:w="4472"/>
        <w:gridCol w:w="1260"/>
        <w:gridCol w:w="75"/>
        <w:gridCol w:w="1418"/>
        <w:gridCol w:w="314"/>
        <w:gridCol w:w="532"/>
        <w:gridCol w:w="6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тметки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просы для рассмотрения на коллегии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администрации сельского поселения на текущи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изыва граждан на военную службу осенью прошедшего года и итогах первоначальной постановки на воинск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ж Т.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проведению Дня защитнико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гина И.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роприятий по предупреждению и ликвидации возможных чрезвычайных ситуаций в период весеннего паводка на территории поселения,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хранности  дорог  с  твердым  покрытием  и  грунтовых  дорог  и  ограничении  движения  в  период  весеннего  паводка  на  территории 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Мар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пожарной безопасности в населенных пунктах и лесах на территории сельского поселения в весенне-летний пожароопасны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Апрел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 оформлению и паспортизации дорог местного значения,  о работе по выявлению невостребованных земельных долей, признанию права собственности поселения на эти д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хождения отопительного сезона и плане подготовки объектов социальной сферы и ЖКХ к работе в следующем осенне-зимнем пери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обеспечении отдыха, оздоровления и трудоустройства детей и подростков в 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Климко А.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благоустройству населенных пунктов сельского поселения, борьбе с сорной растительностью и организации обществ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 людей, охране их жизни и здоровья на водных объектах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доходной части бюджета сельского поселения и </w:t>
            </w:r>
            <w:r>
              <w:rPr>
                <w:color w:val="000000"/>
                <w:sz w:val="22"/>
                <w:szCs w:val="22"/>
              </w:rPr>
              <w:t>исполнении бюджета поселения за 6 месяцев текуще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и профилактической работе на территории поселения по итогам первого полуг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ц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занятости и оздоровления детей и подростков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И.Н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поселения за 1 полугодие 2025 г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объектов жилищного фонда, инженерной инфраструктуры и социальной сферы к работе в осенне-зимний период.</w:t>
            </w:r>
          </w:p>
          <w:p>
            <w:pPr>
              <w:pStyle w:val="Style23"/>
              <w:spacing w:before="30" w:after="3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Сен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Паксюткин Ю.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ведении итогов  по  благоустройству, озеленению и санитарной очистке населённых пунктов поселения и организации обще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Сен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пожарной безопасности в осенне-зимний период 2025-2026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Сен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 w:before="0" w:after="0"/>
              <w:ind w:right="40" w:hanging="0"/>
              <w:jc w:val="both"/>
              <w:rPr>
                <w:rStyle w:val="Applestylespan"/>
                <w:sz w:val="22"/>
                <w:szCs w:val="22"/>
              </w:rPr>
            </w:pPr>
            <w:r>
              <w:rPr/>
              <w:t>Об итогах призыва граждан на военную службу весной текущего 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Бардиж Т.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портивно-массовой работы на территории поселения в 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  <w:t>Ок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О состоянии преступности и профилактической работе на территории поселения з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/>
                <w:bCs/>
                <w:iCs/>
                <w:color w:val="000000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Шульц В.Г.</w:t>
            </w:r>
          </w:p>
          <w:p>
            <w:pPr>
              <w:pStyle w:val="Style23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проделанной работе председателя Совета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К.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пециалистов администрации с обращениями граждан  во 2 полугодии 202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ж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и проведения новогодн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г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.К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утверждении административного регламента Тавричанского  сельского посел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остановления  «О проведении информационной акции «Долг 2025 г.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ж Т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 временном ограничении и прекращении движения транспортных средств на автомобильных дорогах местного значения муниципального района в весенний период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 «О мерах по обеспечению пожарной безопасности в населенных пунктах и лесах на территории сельского поселения в весенне-летний пожароопасный период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 «Об итогах прохождения отопительного сезона и плане подготовки объектов социальной сферы и ЖКХ к работе в следующем осенне-зимнем периоде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остановления  «Разработка проекта постановления Администрации ЛМР «Об исполнении бюджета Тавричанского сельского поселения Любинского муниципального района за  1 квартал 2025года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обеспечении оздоровления, отдыха и трудовой занятости несовершеннолетних в 2025 году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 «Об охране жизни людей на водоемах Тавричанского сельского поселения в период купального сезона 2025 года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организации и проведении работы по уничтожению очагов дикорастущих, наркосодержащих растений,  на территории Тавричанского сельского посел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утверждении Плана мероприятий по повышению поступлений налоговых и неналоговых доходов в бюджет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ж Т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 мерах по предупреждению и ликвидации лесных пожаров и возможных ЧС на территории поселения на период 2025-2026 годов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основных направлениях бюджетной политики сельского поселения на 2025 год и на плановый период  2026 и 2027 годов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К.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основных направлениях налоговой политики сельского поселения на 2025 год и на плановый период  2026 и 2027 годов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исполнении бюджета сельского поселения за 9 месяцев 2025 года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ж Т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утверждении прогноза социально-экономического развития сельского поселения на 2025-2026 годы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ж Т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б определении перечня мест (объектов) и видов работ для лиц, осужденных судом к исправительным и обязательным работам на 2026 год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на А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«О наделении полномочиями администратора доходов бюджета Тавричанского сельского поселения на 2026 год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К.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color w:val="000000"/>
      <w:kern w:val="2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 w:bidi="ar-SA"/>
    </w:rPr>
  </w:style>
  <w:style w:type="character" w:styleId="Style18">
    <w:name w:val="Обычный (веб) Знак"/>
    <w:qFormat/>
    <w:rPr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20">
    <w:name w:val="Нижний колонтитул Знак"/>
    <w:qFormat/>
    <w:rPr>
      <w:rFonts w:ascii="Courier New" w:hAnsi="Courier New" w:cs="Courier New"/>
      <w:bCs/>
      <w:iCs/>
      <w:color w:val="000000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bCs/>
      <w:iCs/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22"/>
    <w:next w:val="Style22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bCs/>
      <w:iCs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bCs/>
      <w:i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9:00Z</dcterms:created>
  <dc:creator>инвин</dc:creator>
  <dc:description/>
  <cp:keywords/>
  <dc:language>en-US</dc:language>
  <cp:lastModifiedBy>Admin</cp:lastModifiedBy>
  <cp:lastPrinted>2025-01-27T09:23:00Z</cp:lastPrinted>
  <dcterms:modified xsi:type="dcterms:W3CDTF">2025-01-27T03:23:00Z</dcterms:modified>
  <cp:revision>17</cp:revision>
  <dc:subject/>
  <dc:title>   </dc:title>
</cp:coreProperties>
</file>