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ТАВР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>26.01.2024 г                                      № 1                                         с. Таврич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ерспективного плана работы Совета Тавричанского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Любинского муниципального района на первое   полугодие 2024 года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овышения эффективности организации работы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овет Тавричан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прилагаемый перспективный план работы Совета Тавричанского сельского поселения Любинского муниципального района Омской области  на первое  полугодие  2024 года (прилагается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Тавричанского сельского поселения                                 К.Л. Филиппов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врич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6.01.2024 г.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спективный план работы Совета Тавричанского сельского поселения Любин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 первое полугодие 2024 го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109"/>
        <w:gridCol w:w="23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, выносимые на сессию Сов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 к сессии</w:t>
            </w:r>
          </w:p>
        </w:tc>
      </w:tr>
      <w:tr>
        <w:trPr>
          <w:trHeight w:val="9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чет Главы Тавричанского сельского поселения о проделанной работе в 2023 год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е полугодие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Бардиж Т.Г.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Филиппов К.Л.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 исполнении бюджета Тавричанского сельского поселения за первый квартал 2024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2024 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Бардиж Т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О внесении изменений и дополнений в решение Совета Тавричанского сельского поселения «О бюджете Тавричанского сельского поселения на 2024 год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е полугодие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2024 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Топчина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 плане работы Совета Тавричанского сельского поселения на второе полугодие 2024 год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2024 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Топчина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 приведении муниципальных нормативно- правовых актов в соответствие с федеральным законодательств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24 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Топчин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вричанского сельского поселения                                  К.Л. Филип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9:00Z</dcterms:created>
  <dc:creator>User</dc:creator>
  <dc:description/>
  <cp:keywords/>
  <dc:language>en-US</dc:language>
  <cp:lastModifiedBy>Admin</cp:lastModifiedBy>
  <cp:lastPrinted>2024-01-30T15:55:00Z</cp:lastPrinted>
  <dcterms:modified xsi:type="dcterms:W3CDTF">2024-01-30T09:55:00Z</dcterms:modified>
  <cp:revision>30</cp:revision>
  <dc:subject/>
  <dc:title/>
</cp:coreProperties>
</file>