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ТАВРИ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9.02.2024 года                                  № 10                                      с. Таврича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едаче осуществления части своих полномоч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нтролю за исполнением бюджета поселения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№ 131-ФЗ «Об общих принципах организации местного самоуправления в Российской Федерации», руководствуясь Уставом Тавричанского сельского поселения, Совет Тавричанского сельского поселения Люби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ередать осуществление части своих полномочий по контролю за исполнением бюджета поселения на 2024 год Любинскому муниципальному району Ом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Тавричанского сельского поселения Любинского муниципального района Омской области подписать соглашение об осуществлении части своих полномочий по контролю за исполнением бюджета поселения с Администрацией Любинского муниципального района Омской области на 2024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Вестник Тавричанского сельского поселе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Глава Тавричанского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К.Л. Филип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к решению                                      Приложение № _ к решению Совета Тавричанского                                      Совета Люб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муниципального района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от ________ 2024 г. № __                                      от «__» ________ 2024 г.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ГЛАШЕНИЕ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между </w:t>
      </w:r>
      <w:r>
        <w:rPr>
          <w:sz w:val="28"/>
          <w:szCs w:val="28"/>
        </w:rPr>
        <w:t>органами местного самоуправления Тавричанского сельского поселения Любинского муниципального района Омской области и органами местного самоуправления Любинского муниципального района Омской области о передаче осуществления части своих полномочий по контролю за исполнением бюджета поселения на 2024 год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ция Тавричанского сельского поселения Любинского муниципального района Омской области, именуемая в дальнейшем «Сторона 1», в лице Главы Тавричанского сельского поселения Любинского муниципального района Омской области Филиппова Константина Леонидовича действующего на основании Устава Тавричанского сельского поселения Любинского муниципального района Омской области, одной стороны, и Администрация Любинского муниципального района Омской области, именуемая в дальнейшем «Сторона 2», в лице Главы Любинского муниципального района Ракимжанова Абая Курмашовича, действующего на основании Устава Любинского муниципального района Омской области, с другой стороны, в дальнейшем именуемые «Стороны», руководствуясь пунктом 1 части 1 статьи 14, частью 4 статьи 15 Федерального закона от 06 октября 2003 года № 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. Предмет соглашен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метом настоящего Соглашения является передача Стороной 1 Стороне 2 части своих полномочий по контролю за исполнением бюджета поселения на 2024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2. Финансовое обеспечение предмета Согла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Реализация части полномочий, передаваемых по настоящему Соглашению, осуществляется за счет иных межбюджетных трансфер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Иные межбюджетные трансферты предоставляются из бюджета Стороны 1 в бюджет Стороны 2 в соответствии с Бюджетн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Объем иных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, перечисленных в статье 1 настоящего Соглашения, части полномочий и составляет 500,00 (Пятьсот)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Перечисление иных межбюджетных трансфертов осуществляется не позднее 25 марта 2024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3.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целях реализации настоящего Соглашения Стороны принимают на себя следующие обязательст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Сторона 1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своевременно и в полном объеме передает финансовые средства, указанные в пункте 3 статьи 2, в соответствии с пунктом 4 статьи 2 настоящего Согла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существляет контроль за исполнением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Сторона 2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возлагает осуществлять переданные полномочия по контролю за исполнением бюджета поселения на Комитет финансов и контроля Администрации Любинского муниципального района Ом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редставляет Стороне 1 документы, отчеты и иную информацию, связанную с осуществлением переданных полномочий не позднее 10 дней со дня получения письменного за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беспечивает условия для беспрепятственного проведения Стороной 1 проверок осуществления переданны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 требованию Стороны 1 устраняет нарушения федерального и областного законодательства, муниципальных правовых актов по вопросам Стороной 2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4. Права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Сторона 1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прашивать и получать от Стороны 2 любую информацию и сведения, в том числе и дополнительные, связанные с выполнением обязательств по настоящему Согла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в случае невыполнения или ненадлежащего выполнения Стороной 2 обязательств по осуществлению части полномочий, которыми наделяется исполнитель, истребовать в судебном порядке неиспользованные по назначению финансовые сред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Сторона 2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вносить предложения по совершенствованию системы реализации части полномочий, выполняемых в рамках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В случае несвоевременного перечисления иных межбюджетных трансфертов, предусмотренных пунктом 1 статьи 3 настоящего Соглашения, Сторона 1 уплачивает Стороне 2 пени в размере 1/300 действующей ставки рефинансирования Центрального банка Российской Федерации за каждый день просроч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В случае несвоевременного и (или) неполного исполнения обязательств, перечисленных в статье 3 настоящего Соглашения, Сторона 2 уплачивает Стороне 1 неустойку в размере 1/300 действующей ставки рефинансирования Центрального банка Российской Федерации за каждый день просрочки исполнения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6. Основания и порядок прекращения Согла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Настоящее Соглашение прекращается по истечении срока его 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стоящее Соглашение может быть досрочно прекраще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 соглашению Сторо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одностороннем порядке без обращения в суд в случа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если осуществление полномочий становится невозможным либо при сложившихся условиях эти полномочия могут быть наиболее эффективно осуществлены Стороной 1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Уведомление о расторжении настоящего Соглашения в одностороннем порядке направляется другой Стороне в письменном ви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При прекращении настоящего Соглашения, в том числе досрочном, Сторона 2 возвращает неиспользованные финансовые сред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7. Порядок разрешения спор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В случае не достижения согласия, спор подлежит рассмотрению в судебном порядке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8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Настоящее Соглашение распространяется на правоотношения, возникшие с 01 января 2024 года и действует по 31 декабря 2024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9. Реквизиты и подписи Сторон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568"/>
      </w:tblGrid>
      <w:tr>
        <w:trPr>
          <w:trHeight w:val="6497" w:hRule="atLeast"/>
        </w:trPr>
        <w:tc>
          <w:tcPr>
            <w:tcW w:w="4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Администрация Любинского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мской области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Юридический адрес: 646160, Омская область, Любинский район, 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р.п. Любинский, ул. 70 лет Октября, 3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латёжные реквизиты: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ИНН 5519001887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ПП 551901001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/>
              <w:rPr/>
            </w:pPr>
            <w:r>
              <w:rPr>
                <w:color w:val="000000"/>
                <w:spacing w:val="-8"/>
              </w:rPr>
              <w:t>Наименование банка:</w:t>
            </w:r>
            <w:r>
              <w:rPr/>
              <w:t xml:space="preserve"> </w:t>
            </w:r>
            <w:r>
              <w:rPr>
                <w:color w:val="000000"/>
                <w:spacing w:val="-8"/>
              </w:rPr>
              <w:t xml:space="preserve">ОТДЕЛЕНИЕ ОМСК БАНКА РОССИИ//УФК по Омской области 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. Омск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БИК 015209001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ЕКС 40102810245370000044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азначейский счет: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3100643000000015200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/>
              <w:rPr/>
            </w:pPr>
            <w:r>
              <w:rPr>
                <w:color w:val="000000"/>
                <w:spacing w:val="-8"/>
              </w:rPr>
              <w:t>л/с 04523027060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КТМО 52629151051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ГРН 1025501704194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 Тавричанского сельского поселения Любинского муниципального района Омской област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Адрес: 646175, Омская область, Любинский район, с. Тавричанка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л. Юбилейная, 4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латёжные реквизиты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Н 551907875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ПП 55190100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Наименование банка: ОТДЕЛЕНИЕ ОМСК БАНКА РОССИИ//УФК по Омской области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. Омс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ИК 01520900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ЕКС 4010281024537000004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азначейский счет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323164352629438520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/с 614010011</w:t>
            </w:r>
          </w:p>
          <w:p>
            <w:pPr>
              <w:pStyle w:val="Normal"/>
              <w:spacing w:lineRule="auto" w:line="276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КТМО 52629438</w:t>
            </w:r>
          </w:p>
          <w:p>
            <w:pPr>
              <w:pStyle w:val="Normal"/>
              <w:spacing w:lineRule="auto" w:line="276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ГРН 10555350478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79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79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79"/>
        <w:jc w:val="both"/>
        <w:rPr/>
      </w:pPr>
      <w:r>
        <w:rPr>
          <w:color w:val="000000"/>
          <w:spacing w:val="-8"/>
        </w:rPr>
        <w:t>Глава Любинского                                                              Глава Тавричанского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79"/>
        <w:jc w:val="both"/>
        <w:rPr/>
      </w:pPr>
      <w:r>
        <w:rPr>
          <w:color w:val="000000"/>
          <w:spacing w:val="-8"/>
        </w:rPr>
        <w:t>муниципального  района                                                   сельского поселения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79"/>
        <w:jc w:val="both"/>
        <w:rPr/>
      </w:pPr>
      <w:r>
        <w:rPr>
          <w:color w:val="000000"/>
          <w:spacing w:val="-8"/>
        </w:rPr>
        <w:t xml:space="preserve">________________ А.К. Ракимжанов                             _________________ К.Л. Филиппов 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5:23:00Z</dcterms:created>
  <dc:creator>user</dc:creator>
  <dc:description/>
  <cp:keywords/>
  <dc:language>en-US</dc:language>
  <cp:lastModifiedBy>Admin</cp:lastModifiedBy>
  <cp:lastPrinted>2024-02-29T17:04:00Z</cp:lastPrinted>
  <dcterms:modified xsi:type="dcterms:W3CDTF">2024-03-01T08:44:00Z</dcterms:modified>
  <cp:revision>11</cp:revision>
  <dc:subject/>
  <dc:title>Любинский муниципальный район</dc:title>
</cp:coreProperties>
</file>