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ТАВРИ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/>
      </w:pPr>
      <w:r>
        <w:rPr>
          <w:b/>
          <w:color w:val="000000"/>
          <w:sz w:val="28"/>
          <w:szCs w:val="28"/>
        </w:rPr>
        <w:t xml:space="preserve">Р Е Ш Е Н И Е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/>
      </w:pPr>
      <w:r>
        <w:rPr>
          <w:color w:val="000000"/>
          <w:sz w:val="28"/>
          <w:szCs w:val="28"/>
        </w:rPr>
        <w:t>28.11.2024 г.                                  № 49                                    с. Тавричанка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Тавричанского сельского поселения, Совет Тавричанского сельского поселения Любин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/>
      </w:pPr>
      <w:r>
        <w:rPr>
          <w:color w:val="000000"/>
          <w:sz w:val="28"/>
          <w:szCs w:val="28"/>
        </w:rPr>
        <w:t>1. Утвердить прилагаемое Соглашение между органами местного самоуправления Таврича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Тавричан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бюллетене «Тавричан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анского сельского поселения                                   К.Л. Филиппов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360" w:hRule="atLeast"/>
        </w:trPr>
        <w:tc>
          <w:tcPr>
            <w:tcW w:w="10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5930</wp:posOffset>
                      </wp:positionV>
                      <wp:extent cx="6575425" cy="215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5425" cy="215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6"/>
                                    <w:gridCol w:w="23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napToGrid w:val="false"/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5pt;height:169.8pt;mso-wrap-distance-left:0pt;mso-wrap-distance-right:9pt;mso-wrap-distance-top:0pt;mso-wrap-distance-bottom:0pt;margin-top:-3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6"/>
                              <w:gridCol w:w="2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5930</wp:posOffset>
                      </wp:positionV>
                      <wp:extent cx="6286500" cy="1078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  <w:gridCol w:w="49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вета Таврича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юб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______»   ______________  2024 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№ 16 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вета Любинского 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 «_____» ______________ 2024 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84.9pt;mso-wrap-distance-left:0pt;mso-wrap-distance-right:9pt;mso-wrap-distance-top:0pt;mso-wrap-distance-bottom:0pt;margin-top:-3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  <w:gridCol w:w="49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Таври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_»   ______________  2024 г.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6 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Любин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_____» ______________ 2024 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жду органами местного самоуправления Тавричанского сельского  поселения Любинского муниципального района Омской области  и органами местного самоуправления Любинского муниципального района Омской области о передаче муниципальному району части своих полномочий по  созданию условий для организации досуга и обеспечения жителей Тавричанского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Тавричанского сельского поселения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Тавричанского сельского поселения Филиппова Константина Леонидовича, действующего на основании Устава Тавричанского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>,  действующего на основании Устава Любинского муниципального района</w:t>
      </w:r>
      <w:r>
        <w:rPr>
          <w:color w:val="000000"/>
          <w:sz w:val="24"/>
          <w:szCs w:val="24"/>
        </w:rPr>
        <w:t xml:space="preserve">, с другой стороны, в дальнейшем  именуемые «Стороны», </w:t>
      </w:r>
      <w:r>
        <w:rPr>
          <w:sz w:val="24"/>
          <w:szCs w:val="24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 Предметом </w:t>
      </w:r>
      <w:r>
        <w:rPr>
          <w:bCs/>
          <w:color w:val="000000"/>
          <w:sz w:val="24"/>
          <w:szCs w:val="24"/>
        </w:rPr>
        <w:t>настоящего Соглашения является передача Администрацией поселения Администрации района  части своих полномочий по созданию условий для организации досуга и обеспечения жителей Тавричанского сельского поселения  Любинского муниципального района Омской области  услугами организаций культуры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работу по охране труда, технике электро- и пожарной безопасности, ГО и ЧС, лицензирование учреждений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ередать в безвозмездное  пользование недвижимое имущество (здание дома культуры, расположенное по адресу с. Тавричанка, ул. Молодежная, 4; здание клуба, расположенное по адресу д. Быструха, ул. Центральная,д. 38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color w:val="000000"/>
          <w:sz w:val="24"/>
          <w:szCs w:val="24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</w:t>
      </w:r>
      <w:r>
        <w:rPr>
          <w:b/>
          <w:bCs/>
          <w:color w:val="000000"/>
          <w:sz w:val="22"/>
          <w:szCs w:val="22"/>
        </w:rPr>
        <w:t>120 426,78 (</w:t>
      </w:r>
      <w:r>
        <w:rPr>
          <w:sz w:val="24"/>
          <w:szCs w:val="24"/>
        </w:rPr>
        <w:t>Сто двадцать тысяч четыреста двадцать шесть) рублей 78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4.1. Настоящее Соглашение вступает в силу 1 января 2025 года и действует по   31 декабря 2025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 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 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 xml:space="preserve">«Администрация Тавричанского </w:t>
            </w:r>
          </w:p>
          <w:p>
            <w:pPr>
              <w:pStyle w:val="Style19"/>
              <w:spacing w:lineRule="auto" w:line="276"/>
              <w:jc w:val="both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сельского поселения Любинского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муниципального  района Омской области»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рес: 646175, Омская область, Любинский район, с. Тавричанка, ул. Юбилейная, 4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ИНН/КПП 5519078752/551901001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/с 614010011 Администрация </w:t>
            </w:r>
            <w:r>
              <w:rPr>
                <w:rFonts w:cs="Arial"/>
                <w:bCs/>
                <w:sz w:val="24"/>
                <w:szCs w:val="24"/>
                <w:lang w:eastAsia="en-US"/>
              </w:rPr>
              <w:t>Тавричанск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ельского поселения (Администрация </w:t>
            </w:r>
            <w:r>
              <w:rPr>
                <w:rFonts w:cs="Arial"/>
                <w:bCs/>
                <w:sz w:val="24"/>
                <w:szCs w:val="24"/>
                <w:lang w:eastAsia="en-US"/>
              </w:rPr>
              <w:t>Тавричанск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 счета получателя 03231643526294385200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Тавричан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__К. Л. Филиппов </w:t>
            </w:r>
          </w:p>
          <w:p>
            <w:pPr>
              <w:pStyle w:val="ConsPlusNormal"/>
              <w:widowControl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«Администрация Любинского</w:t>
              <w:tab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   Омской области»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1:00Z</dcterms:created>
  <dc:creator>Михальцова Марина</dc:creator>
  <dc:description/>
  <cp:keywords/>
  <dc:language>en-US</dc:language>
  <cp:lastModifiedBy>Admin</cp:lastModifiedBy>
  <cp:lastPrinted>2024-11-28T17:57:00Z</cp:lastPrinted>
  <dcterms:modified xsi:type="dcterms:W3CDTF">2024-11-28T11:57:00Z</dcterms:modified>
  <cp:revision>6</cp:revision>
  <dc:subject/>
  <dc:title/>
</cp:coreProperties>
</file>