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АВР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06.02.2024 г.                                        № 4                                    с. Таври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ёте Главы Тавричанского сельского поселения Любинского муниципального района о результатах деятельно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г. №131-ФЗ «Об общих принципах организации местного самоуправления в Российской Федерации», руководствуясь Уставом Тавричанского сельского поселения, заслушав и обсудив отчет Главы Тавричанского сельского поселения о результатах своей деятельности, деятельности Администрации Тавричанского сельского поселения за 2023 год, Совет Таврича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Главы Тавричанского сельского поселения о результатах своей деятельности, деятельности Администрации Тавричанского сельского поселения за 2023 год (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деятельность отчет Главы Тавричанского сельского поселения Филиппова Константина Леонидовича за 2023 год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я в бюллетене «Тавричанский муниципальный вестник» и разместить на официальном сайте Тавричанского сельского поселения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лава Тавричанского сельского поселения           </w:t>
        <w:tab/>
        <w:t xml:space="preserve">  К.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4:00Z</dcterms:created>
  <dc:creator>User</dc:creator>
  <dc:description/>
  <cp:keywords/>
  <dc:language>en-US</dc:language>
  <cp:lastModifiedBy>Admin</cp:lastModifiedBy>
  <cp:lastPrinted>2024-02-09T11:49:00Z</cp:lastPrinted>
  <dcterms:modified xsi:type="dcterms:W3CDTF">2024-02-09T05:49:00Z</dcterms:modified>
  <cp:revision>61</cp:revision>
  <dc:subject/>
  <dc:title/>
</cp:coreProperties>
</file>