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40"/>
          <w:lang w:val="ru-RU"/>
        </w:rPr>
      </w:pPr>
      <w:r>
        <w:rPr>
          <w:sz w:val="40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-381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5"/>
        <w:rPr/>
      </w:pPr>
      <w:r>
        <w:rPr/>
        <w:t>СОВЕТ ЛЮБИНСКОГО РАЙО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Р  Е  Ш  Е  Н  И  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lang w:val="ru-RU"/>
        </w:rPr>
        <w:t xml:space="preserve">12.02 .2025 г. №  21                                                                               р.п.Любинский                                                                 </w:t>
      </w:r>
      <w:r>
        <w:rPr>
          <w:b/>
          <w:bCs/>
          <w:sz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Тавричанского сельского поселения от 13.12.2024 г. № 50 «О бюджете Тавричанского сельского поселения Любин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статьей 9 Закона Омской области от 17 июля 2024 года № 2721-ОЗ "О преобразовании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", Положением «О бюджетном процессе в Тавричанском сельском поселении Любинского муниципального района Омской области», руководствуясь Уставом Тавричанского сельского поселения Любинского муниципального района Омской области, Совет Любинского район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Тавричанского сельского поселения от 13.12.2024 г. № 50 «О бюджете Тавричанского сельского поселения Любинского муниципального района Омской области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«1. Основные характеристики бюджета Таврича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Тавричан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4 415 687,92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4 981 380,33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поселения в размере 565 692,41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6 и 2027 г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3 836 097,19 рублей и на 2027 год в сумме 4 076 142,16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</w:t>
      </w:r>
      <w:r>
        <w:rPr>
          <w:sz w:val="28"/>
          <w:szCs w:val="28"/>
          <w:lang w:val="ru-RU"/>
        </w:rPr>
        <w:t xml:space="preserve">3 836 097,19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93 087,00 рублей, и на 2027 год в сумме </w:t>
      </w:r>
      <w:r>
        <w:rPr>
          <w:sz w:val="28"/>
          <w:szCs w:val="28"/>
          <w:lang w:val="ru-RU"/>
        </w:rPr>
        <w:t xml:space="preserve">4 076 142,16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197 991,00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3.2. цифры «793 060,00» заменить цифрами «1 358 752,41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5.1. цифры «2 467 621,30» заменить цифрами «2 480 959,30», цифры «1 904 735,57» заменить цифрами «1 917 745,57», цифры «1 921 852,54» заменить цифрами «1 934 816,54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5 год и на плановый период 2026 и 2027 годов» изложить в редакции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публиковать настоящее решение в бюллетене «Вестник Любинского муниципального района» и разместить на официальном сайте Люб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  <w:tab/>
        <w:tab/>
        <w:tab/>
        <w:tab/>
        <w:tab/>
        <w:t>Глава Таврича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инского района</w:t>
        <w:tab/>
        <w:tab/>
        <w:tab/>
        <w:tab/>
        <w:tab/>
        <w:t>сельского поселения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.Н. Сотникова</w:t>
        <w:tab/>
        <w:tab/>
        <w:tab/>
        <w:tab/>
        <w:tab/>
        <w:tab/>
        <w:t>К.Л. Филип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/>
  </w:style>
  <w:style w:type="paragraph" w:styleId="Style15">
    <w:name w:val="СОВЕТ"/>
    <w:basedOn w:val="Normal"/>
    <w:qFormat/>
    <w:pPr>
      <w:pBdr>
        <w:bottom w:val="thinThickSmallGap" w:sz="24" w:space="1" w:color="000000"/>
      </w:pBdr>
      <w:jc w:val="center"/>
    </w:pPr>
    <w:rPr>
      <w:b/>
      <w:sz w:val="40"/>
      <w:szCs w:val="4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1</cp:lastModifiedBy>
  <cp:lastPrinted>2025-02-13T11:17:00Z</cp:lastPrinted>
  <dcterms:modified xsi:type="dcterms:W3CDTF">2025-02-13T05:17:00Z</dcterms:modified>
  <cp:revision>713</cp:revision>
  <dc:subject/>
  <dc:title>________________________________________________</dc:title>
</cp:coreProperties>
</file>